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0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화물수입허가증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수입허가증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상무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차 회의 심의 통과를 거쳐 금일 공표하는 바이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장관 薄熙來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허가증 관리를 규범화하고 화물 수입 질서를 수호하며 대외무역의 건전한 발전을 촉진하기 위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대외무역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화물수출입 관리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근거하여 본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는 통일적인 화물수입 허가증제도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는 수입제한 화물에 대해 수입허가증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무부는 전국적인 수입허가증 통일관리 기관으로서 수입허가증 관리방법 및 규장 등의 제도를 제정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관리방법의 집행상황을 감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하며 위법행위에 대해 처벌 단속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는 세관총서와 공동으로 연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는 연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급별증명발급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급별증명발급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상무부에서 공고형식으로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무부는 쿼터허가증 사무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하 허가증국이라 약칭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전국 각 증명발급 기관의 수입허가증 발급업무에 대한 통일관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지도를 위임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허가증국은 상무부에 대해 책임진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파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사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판이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단독배정시，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소재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청․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․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발급기관이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의 발급기관이며 허가증국의 통일 관리하에서 수권범위 내에서 증명발급 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은 국가가 화물수입에 대해 관리를 실시한다는 법률증명이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 관리에 속하는 화물은 별도의 규정이 있는 경우를 제외하고 대외무역경영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자라 약칭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가 수입 전에 규정에 따라 지정된 증명발급 기관으로부터 수입허가증을 신청 수령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은 수입허가증에 근거하여 신청을 접수하고 통관시킨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허가증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의 화물의 수입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은 매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입허가증 신청시 제출 서류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자는 수입허가증 신청수령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수입허가증 신청서류를 성실하게 작성하고 또한 인장을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자는 수입화물 상황에 근거하여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 수입허가증 발급 근거에 규정된 수입허가 서류 및 관련 자료를 증명발급 기관에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영자는 연도 점검에 합격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등기 영업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및 대외무역 경영자 등기전용 인장을 날인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 경영자 등기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수출입기업 자격증명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자가 외상투자기업인 경우에는 또 외상투자기업 허가증명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이 국영무역에 속하거나 또는 기타의 자격관리가 요구되는 경우에는 또한 상무부 또는 관련 부서의 관련 서류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입허가증 발급 근거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각 증명발급 기관은 상무부가 제정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급별증명발급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위 내에서 다음 규정에 따라 수입허가증을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제 화학물품에 대해 증명발급기관은 국가 화학무기 금지공약 이행 공작지도소조 판공실이 허가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제화학물품 수입허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수입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 복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근거하여 수입허가증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易制毒화학품에 대해 증명발급 기관은 상무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易制毒化學品進口核准單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근거하여 수입허가증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　　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오존층 파괴 원인물질에 대해 증명발급 기관은 국가 오존층파괴원인물질 수출입 관리판공실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受控消耗臭氧物質進口批復單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근거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근거하여 수입 제한이 필요한 기타의 상품에 대해 증명발급 기관은 국무원 상무 주관기관 또는 국무원 상무주관 기관이 기타 관련 부서와 함께 발급한 허가서류에 근거하여 수입허가증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방식을 통해 통제화학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易制毒화학품과 오존층 파괴 원인물질을 수입하는 경우에는 수입허가증을 수령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발급 기관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, (2), 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 규정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외상투자기업이 통제 화학품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易制毒화학품과 오존층파괴 원인물질을 수입하는 경우에는 수입허가증을 수령해야 하며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증명발급 기관은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(1), (2), (3)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관 규정에 따른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경영자는 수입허가증 신청수령 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마땅히 본 방법 규정에 따라 성실하게 신고해야 하며 허위로 조작하거나 가짜서류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가짜계약 등의 수단으로 수입허가증을 사취해서는 안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98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입허가증의 발급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증명발급기관은 상무부가 공표한 연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급별증명발급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 관련 상품의 수입허가증을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의 화물을 수입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영자는 반드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 관리화물 급별증명발급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지정된 증명발급 기관에서 수입허가증을 신청 수령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증명발급 기관은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에 규정된 증명발급 근거에 근거해 수입허가증을 발급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권 또는 증명발급 범위를 초과하여 증명을 발급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허가증 관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'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반적으로 수입허가증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을 실시하는 경우에는 마땅히 수입허가증 비고란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라는 문자를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　 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'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란 수입허가증이 한 세관에서만 통관 가능함을 말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'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횝증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란 수입허가증이 유효 기간내 한번밖에 통관 사용될 수 없음을 말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 '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이란 수입허가증이 유효기간내 수차 통관 사용될 수 있으나 최고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회를 초과할 수 없음을 말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세관은 허가증 뒷면의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통관 기록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매회 수입량을 기록하고 매회 수입량을  공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관리를 실시하는 대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적화물을 수입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초과 선적량은 국제무역관례 즉 허가증에 명시된 수입량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초과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'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실시하지 않는 대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적화물의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이 수입될 때마다 실제수입량에 근거하여 공제하고 마지막 회 화물이 수입될 때 초과 선적량은 동 수입 허가증의 실제 잔여량에 근거 계산하며 또한 규정된 초과선 적량인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한선 내에서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발급 기관은 상기 수입화물 허가증 발급 시 수입쿼터물량 및 허가서류에 정해진 양에 근거하여 발급해야 하며 아울러 허가증의 실제 발급량에 근거하여 쿼터물량을 공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쿼터물량 또는 허가서류에 정해진 양에 국제무역관례상 허용되는 초과 선적량을 가산하여 허가증을 발급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이 요구에 부합할 경우 증명발급기관은 신청 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근무일내 수입허가증을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특수한 경우에는 최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근무일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입허가증의 유효기간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허가증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은 마땅히 수입관리기관 허가서류에 정해진 유효기간 내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은 당해연도에 유효하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특수한 상황 하에서 차기 연도까지 사용해야 하는 경우에는 최장 차기연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을 초과할 수 없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은 마땅히 유효기간 내 사용해야 하며 기간을 경과하면 자동으로 효력을 상실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통관시키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이 연고로 인해 유효기간 내 사용하지 않은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자는 수입허가증 유효기간내 원 증명발급 기관에 연기신청을 제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명발급 기관은 마땅히 원 증명을 회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 컴퓨터관리 시스템에서 원 증명을 말소하고 수입허가증을 재발급해야 하며 아울러 비고란에 연기사용 사실과 원 증명 번호를 명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이 연고로 인해 유효기간 내 미처 다 사용하지 못한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자는 수입허가증 유효기간내 원 증명 발급기관에 미사용 부분의 연기를 신청하고 증명발급 기관은 원 증명을 회수하고 증명발급 시스템에서 원 증명을 말소하며 이미 사용된 수량을 공제한 후 수입허가증을 재발급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아울러 비고란에 연기사용 사실과 원 증명 번호를 명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허가증은 한번밖에 연기할 수 없으며 최장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　　 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수입허가증 유효기간 내 연기신청을 제출하지 않은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수입허가증은 자동으로 그 효력을 상실하며 증명발급 기관은 연기수속을 더 이상 수리하지 않으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동수입 허가증은 소지자가 자동으로 포기한 것으로 간주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허가증이 일단 발급되면 겉면의 내용을 사사로이 변경할 수 없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변경이 필요한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자는 마땅히 허가증 유효기간 내 변경신청을 제출하고 아울러 허가증을 원 발급기관에 반납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 증명 발급기관이 허가증을 재발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상품의 코드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용도와  외화출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방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항구 등의 내용변경이 필요하지만 원 허가기관이 필요한 제한을 설정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자는 마땅히 원 허가기관의 변경동의 서류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미 수령한 수입허가증을 분실했을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자는 마땅히 허가증 표면에 명시된 수입항구 소재지 세관 및 관련 증명발급 기관에 서면으로 분실 신고서를 제출해야 하며 아울러 적시에 공안기관에 신고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명발급 기관은 분실보고를 접수하고 통관사용 사실이 없음을 확인하게 되면 원 허가증을 취소하고 새로운 증명을 발급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상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율검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원 등 기관이 증명발급 기관에 수입허가증을 조회 또는 조사할 경우에는 마땅히 관련 증명을 제시해야 하며 증명발급 기관은 조회를 접수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명발급기관 조정 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정일로부터 원 증명발급 기관은 해당 상품의 수입허가증을 더 이상 발급할 수 없으며 아울러 조정 전 경영자의 증명수령 상황을 조정후의 증명발급 기관에 보고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자가 조정 전에 수령한 허가증은 유효기간 내 계속하여 유효하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유효기간 내 사용하지 않았거나 또는 전부 사용하지 못한 수입허가증은 규정에 따라 조정후의 증명발급 기관에서 연기수속을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검사와 처벌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각 증명발급 기관에 대한 정기적인 검사를 허가증국에 위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내용은 증명발급 기관의 본 방법 집행상황이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권여부 또는 무허가 증명발급 등의 위법행위를 중점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사방식은 각 증명발급기관이 정기적 또는 비정기적 자기검사와 허가증국의 추출검사를 결부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국은 마땅히 검사내용을 상무부에 보고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각 증명발급 기관은 상무부의 허가증 전산망검사 관련 규정에 따라 증명발급 데이터를 적시에 전송함으로서 경영자의 순조로운 통관과 세관검사를 보장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이 전송한 검사데이터에 대해 각 증명발급기관은 세심하게 대조하고 허가증사용 상황을 적시에 검사하며 존재하는 문제점을 찾아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허가증국은 대조후의 세관전송검사 데이터를 상무부에 정기적으로 보고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   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월권 또는 유효허가 서류 없이 발급한 수입허가증은 무효하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규정을 위반한 증명발급 기관에 대해 상무부는 사안의 경중에 따라 경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명발급 권한 잠시중지 또는 취소 등의 처분을 가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을 위반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기 또는 기타의 부당수단으로 수입허가증을 사취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에 의해 수입허가증을 회수하고 상무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내 위법행위자가 제출한 수입허가증 신청을 수리하지 않거나 또는 위법 경영자에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하의 기한 내 화물수입 관련 경영 활동의 종사를 금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허가증을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 또는 매매한 경우 형법의 불법경영죄 또는 국가기관 공문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장의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죄 관련 규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처벌에 해당하지 않을 경우에는 세관법의 관련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는 위법경영자에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하 기한 내 화물수입 경영활동의 종사를 금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언급된 수입허가증이 사실로 확인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회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실제 감독관리 또는 안건처리 과정에서 발견한 상기 허가증 관련 문제에 대해 증명발급 기관은 명확한 답변을 해야 하며 또한 적극 협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발급기관 업무요원이 위법행위를 저질렀으나 범죄를 구성하지 않은 경우에는 전직시키고 또한 사안의 경중에 따라 행정처분을 가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할 경우에는 법에 의해 사법기관에 넘겨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창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와 수출가공구 화물의 수입관리에 대해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상 별도의 규정이 있는 경우에는 그 규정을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은 상무부에서 그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본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 대외무역경제 합작부가 공표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수입허가증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외무역경제합작부 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동시에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许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7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已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起施行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务部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薄熙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来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○四年十二月十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维护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秩序，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健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例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限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是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章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督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罚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布年度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。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布年度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以公告形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额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一管理、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地特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以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局）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的法律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另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适用于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涂改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章 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请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证应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提交的文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填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加盖印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第三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依据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批准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合格的《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人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照》及加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用章的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交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营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或者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供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证发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依据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制定的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依下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控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履行禁止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武器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室批准的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控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核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合同（正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件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制毒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凭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《易制毒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耗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消耗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批准的《受控消耗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，其他需要限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的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由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院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文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加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易方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控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、易制毒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品和消耗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氧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第（一）、（二）、（三）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>外商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业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控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品、易制毒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品和消耗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氧层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别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按第十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第（一）、（二）、（三）款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理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不得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作假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禁以假文件、假合同等手段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骗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签发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格按照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布的年度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中的商品，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到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凭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第三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不得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围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“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管理。一般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“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，如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“非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栏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打印“非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“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只能在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报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；“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一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用；“非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多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用，但最多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十二次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背面“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逐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减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的大宗、散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溢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惯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，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的大宗、散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的溢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的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“一批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制的大宗、散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每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按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核扣，最后一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其溢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剩余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溢装上限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%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格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额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及批准文件核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实际签发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核扣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额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，不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额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或者批准文件核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加上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惯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例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溢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符合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下，最多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的有效期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</w:rPr>
              <w:t>　　第二十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的有效期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一年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文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年有效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需要跨年度使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有效期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次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日。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有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，逾期自行失效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因故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未使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出延期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收回，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算机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后，重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注明延期使用和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因故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未使用完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出未使用部分的延期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收回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扣除已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后，重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栏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注明延期使用和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只能延期一次，延期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未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失效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受理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则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不得擅自更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容。如需更改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出更改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将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交回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换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　　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容如涉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价格、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地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用途、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源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岸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目，如原批准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限制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提供原批准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意更改的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取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如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失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立即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注明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口岸地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告挂失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明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收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确未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用后，可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工商、公安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纪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法院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位需要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依法出示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商品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之日起，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得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将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前的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报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后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前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效。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未使用或者未全部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整后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延期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检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处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权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定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的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重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是否有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无批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期或者不定期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与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将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传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据，以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检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找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存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无有效批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无效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将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其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停或者取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，以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其他不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骗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依法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可以在三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受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或者禁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在一年以上三年以下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买卖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依照刑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于非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罪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买卖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文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件、印章罪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依照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可以禁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在一年以上三年以下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第二十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三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涉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予以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际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或者案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涉及上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明确答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配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成犯罪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离工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重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别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成犯罪的，依法移交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追究其刑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管理另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由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起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08:00Z</dcterms:created>
  <dc:creator> </dc:creator>
  <dc:description/>
  <cp:keywords/>
  <dc:language>en-US</dc:language>
  <cp:lastModifiedBy>ChuangAn</cp:lastModifiedBy>
  <dcterms:modified xsi:type="dcterms:W3CDTF">2007-06-19T10:11:00Z</dcterms:modified>
  <cp:revision>3</cp:revision>
  <dc:subject/>
  <dc:title>1</dc:title>
</cp:coreProperties>
</file>